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udzielania lekarskich świadczeń zdrowotnych  w Oddziałach Katowickiego Centrum Onkologi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a będą udzielane przez lekarzy posiadających odpowiednie kwalifikacje i uprawnienia celem zabezpieczenia potrzeb zdrowotnych – przyjęcia, konsultacje, leczenie, zabiegi, prowadzenie dokumentacji medycznej, współpraca z pozostałym personelem Oddziału oraz Katowickiego Centrum Onkologii z podziałem na:</w:t>
      </w:r>
      <w:bookmarkStart w:id="0" w:name="_Hlk25742001"/>
      <w:bookmarkStart w:id="1" w:name="_Hlk19791801"/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25740016"/>
      <w:r>
        <w:rPr>
          <w:rFonts w:cs="Times New Roman" w:ascii="Times New Roman" w:hAnsi="Times New Roman"/>
          <w:sz w:val="24"/>
          <w:szCs w:val="24"/>
        </w:rPr>
        <w:t>Dni powszechne - robocze od godz. 15.35 do 8.00 dnia następnego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i wolne od pracy (soboty, niedziele i święta) od 8.00 do 8.00 dnia następnego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286"/>
        <w:jc w:val="both"/>
        <w:rPr>
          <w:sz w:val="24"/>
          <w:u w:val="single"/>
        </w:rPr>
      </w:pPr>
      <w:bookmarkStart w:id="3" w:name="_Hlk25740016"/>
      <w:r>
        <w:rPr>
          <w:rFonts w:cs="Times New Roman" w:ascii="Times New Roman" w:hAnsi="Times New Roman"/>
          <w:sz w:val="24"/>
          <w:szCs w:val="24"/>
        </w:rPr>
        <w:t>Świadczenia w każdy dzień tygodnia niezależnie od pory i dnia realizacji (zakres całodobowego udzielania świadczeń dni robocze czy świąteczne</w:t>
      </w:r>
      <w:bookmarkEnd w:id="0"/>
      <w:bookmarkEnd w:id="3"/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1132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  <w:t>Pakiet Nr 1</w:t>
      </w:r>
    </w:p>
    <w:p>
      <w:pPr>
        <w:pStyle w:val="Subtitle"/>
        <w:ind w:left="360" w:hanging="0"/>
        <w:jc w:val="both"/>
        <w:rPr>
          <w:sz w:val="24"/>
        </w:rPr>
      </w:pPr>
      <w:r>
        <w:rPr>
          <w:sz w:val="24"/>
        </w:rPr>
        <w:t>Lekarskie świadczenia zdrowotne w Oddziale Położniczo – Ginekologicznym.</w:t>
      </w:r>
    </w:p>
    <w:p>
      <w:pPr>
        <w:pStyle w:val="Subtitl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firstLine="360"/>
        <w:jc w:val="both"/>
        <w:rPr>
          <w:b w:val="false"/>
          <w:b w:val="false"/>
          <w:bCs w:val="false"/>
          <w:sz w:val="24"/>
        </w:rPr>
      </w:pPr>
      <w:bookmarkStart w:id="4" w:name="_Hlk22813612"/>
      <w:bookmarkEnd w:id="4"/>
      <w:r>
        <w:rPr>
          <w:b w:val="false"/>
          <w:sz w:val="24"/>
        </w:rPr>
        <w:t xml:space="preserve">Świadczenia udzielane </w:t>
      </w:r>
      <w:r>
        <w:rPr>
          <w:b w:val="false"/>
          <w:bCs w:val="false"/>
          <w:sz w:val="24"/>
        </w:rPr>
        <w:t>są w tym samym czasie przez 2 lekarzy – podmioty.</w:t>
      </w:r>
    </w:p>
    <w:p>
      <w:pPr>
        <w:pStyle w:val="Subtitle"/>
        <w:ind w:firstLine="360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Subtitle"/>
        <w:ind w:left="360" w:hanging="0"/>
        <w:jc w:val="both"/>
        <w:rPr/>
      </w:pPr>
      <w:bookmarkStart w:id="5" w:name="_Hlk22813612"/>
      <w:bookmarkStart w:id="6" w:name="_Hlk26175070"/>
      <w:bookmarkEnd w:id="5"/>
      <w:bookmarkEnd w:id="6"/>
      <w:r>
        <w:rPr>
          <w:sz w:val="24"/>
          <w:u w:val="single"/>
        </w:rPr>
        <w:t>Pakiet Nr 2</w:t>
      </w:r>
    </w:p>
    <w:p>
      <w:pPr>
        <w:pStyle w:val="Subtitle"/>
        <w:ind w:left="360" w:hanging="0"/>
        <w:jc w:val="both"/>
        <w:rPr>
          <w:sz w:val="24"/>
        </w:rPr>
      </w:pPr>
      <w:bookmarkStart w:id="7" w:name="_Hlk26175070"/>
      <w:bookmarkEnd w:id="7"/>
      <w:r>
        <w:rPr>
          <w:sz w:val="24"/>
        </w:rPr>
        <w:t>Lekarskie świadczenia zdrowotne w  Oddziale Neonatologicznym.</w:t>
      </w:r>
    </w:p>
    <w:p>
      <w:pPr>
        <w:pStyle w:val="Subtitl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firstLine="360"/>
        <w:jc w:val="both"/>
        <w:rPr>
          <w:b w:val="false"/>
          <w:b w:val="false"/>
          <w:sz w:val="24"/>
        </w:rPr>
      </w:pPr>
      <w:bookmarkStart w:id="8" w:name="_Hlk19791525"/>
      <w:bookmarkEnd w:id="8"/>
      <w:r>
        <w:rPr>
          <w:b w:val="false"/>
          <w:sz w:val="24"/>
        </w:rPr>
        <w:t xml:space="preserve">Świadczenia udzielane </w:t>
      </w:r>
      <w:r>
        <w:rPr>
          <w:b w:val="false"/>
          <w:bCs w:val="false"/>
          <w:sz w:val="24"/>
        </w:rPr>
        <w:t xml:space="preserve">są w tym samym czasie przez </w:t>
      </w:r>
      <w:r>
        <w:rPr>
          <w:b w:val="false"/>
          <w:sz w:val="24"/>
        </w:rPr>
        <w:t>1 lekarza – podmiot.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360" w:hanging="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  <w:bookmarkStart w:id="9" w:name="_Hlk19791525"/>
      <w:bookmarkStart w:id="10" w:name="_Hlk19791525"/>
      <w:bookmarkEnd w:id="1"/>
      <w:bookmarkEnd w:id="10"/>
    </w:p>
    <w:p>
      <w:pPr>
        <w:pStyle w:val="Subtitle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OW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...................................... kod pocztowy ......................................  miejscowość 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.....................................  NIP  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Numer KRS/wpisu do Centralnej Ewidencji i Informacji Działalności Gospodarczej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„REGON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Orzeczenie o zdolności do pracy.</w:t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Minimalną wymaganą liczbę osób udzielających świadczeń zdrowotnych w zakresie pełnego zabezpieczenia lekarskiego określa </w:t>
      </w:r>
      <w:r>
        <w:rPr>
          <w:rFonts w:cs="Times New Roman" w:ascii="Times New Roman" w:hAnsi="Times New Roman"/>
          <w:b/>
          <w:sz w:val="18"/>
          <w:szCs w:val="24"/>
        </w:rPr>
        <w:t>załącznika nr 1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do Szczegółowych Warunków Konkursu Ofer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UWAGA: Odpowiedni wpis powinien wykazywać, że miejscem wykonywania działalności jest Szpital Wielospecjalistyczny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wyższe dokumenty należy złożyć w postaci kserokopii, potwierdzonych przez Oferenta za zgodność z oryginałem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kiety Nr 1 </w:t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09"/>
        <w:gridCol w:w="2216"/>
        <w:gridCol w:w="221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Nazwa świadczen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Oferowana liczba godzi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Proponowana cena brutto za jedną godzinę udzielania świadczenia przez pierwszego lekarza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Proponowana cena brutto za jedną godzinę udzielania świadczenia przez drugiego lekarza</w:t>
            </w:r>
          </w:p>
        </w:tc>
      </w:tr>
      <w:tr>
        <w:trPr>
          <w:trHeight w:val="7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i powszechne - robocze od godz. 15.35 do 8.00 dnia następneg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i wolne od pracy (soboty, niedziele i święta) od 8.00 do 8.00 dnia następneg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kiety Nr 2</w:t>
      </w:r>
    </w:p>
    <w:tbl>
      <w:tblPr>
        <w:tblW w:w="7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09"/>
        <w:gridCol w:w="220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Nazwa świadczen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Oferowana liczba godzin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Proponowana cena brutto za jedną godzinę udzielania świadczenia przez lekarza</w:t>
            </w:r>
          </w:p>
        </w:tc>
      </w:tr>
      <w:tr>
        <w:trPr>
          <w:trHeight w:val="7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i powszechne - robocze od godz. 15.35 do 8.00 dnia następneg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i wolne od pracy (soboty, niedziele i święta) od 8.00 do 8.00 dnia następneg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Przyjmuje termin płatności 30 dni, od dnia otrzymania faktury (rachunku) przez Katowickie Centrum Onkologii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ind w:left="7080"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odpis oferenta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57:00Z</dcterms:created>
  <dc:creator>uzp</dc:creator>
  <dc:description/>
  <cp:keywords/>
  <dc:language>en-US</dc:language>
  <cp:lastModifiedBy>Halina Sikora</cp:lastModifiedBy>
  <cp:lastPrinted>2021-11-22T09:04:00Z</cp:lastPrinted>
  <dcterms:modified xsi:type="dcterms:W3CDTF">2021-11-29T12:12:00Z</dcterms:modified>
  <cp:revision>3</cp:revision>
  <dc:subject/>
  <dc:title>Załącznik nr 1 do Szczegółowych Warunków Konkursu Ofert</dc:title>
</cp:coreProperties>
</file>